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60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144263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144263"/>
                <w:kern w:val="0"/>
                <w:sz w:val="32"/>
                <w:szCs w:val="32"/>
              </w:rPr>
              <w:t>外国语学院</w:t>
            </w:r>
            <w:r>
              <w:rPr>
                <w:rFonts w:eastAsia="黑体;SimHei" w:cs="Arial" w:ascii="黑体;SimHei" w:hAnsi="黑体;SimHei"/>
                <w:b/>
                <w:bCs/>
                <w:color w:val="144263"/>
                <w:kern w:val="0"/>
                <w:sz w:val="32"/>
                <w:szCs w:val="32"/>
              </w:rPr>
              <w:t>2016-2017</w:t>
            </w:r>
            <w:r>
              <w:rPr>
                <w:rFonts w:ascii="黑体;SimHei" w:hAnsi="黑体;SimHei" w:cs="Arial" w:eastAsia="黑体;SimHei"/>
                <w:b/>
                <w:bCs/>
                <w:color w:val="144263"/>
                <w:kern w:val="0"/>
                <w:sz w:val="32"/>
                <w:szCs w:val="32"/>
              </w:rPr>
              <w:t>学年第一学期研究生专业课一维课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eastAsia="黑体;SimHei" w:cs="Arial"/>
                <w:b/>
                <w:b/>
                <w:bCs/>
                <w:color w:val="144263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14426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6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030"/>
              <w:gridCol w:w="890"/>
              <w:gridCol w:w="2936"/>
              <w:gridCol w:w="955"/>
              <w:gridCol w:w="3307"/>
              <w:gridCol w:w="776"/>
              <w:gridCol w:w="1172"/>
            </w:tblGrid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  <w:szCs w:val="18"/>
                      </w:rPr>
                      <w:t>班级名称</w:t>
                    </w:r>
                  </w:hyperlink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  <w:szCs w:val="18"/>
                      </w:rPr>
                      <w:t>课程编号</w:t>
                    </w:r>
                  </w:hyperlink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  <w:szCs w:val="18"/>
                      </w:rPr>
                      <w:t>课程名称</w:t>
                    </w:r>
                  </w:hyperlink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  <w:szCs w:val="18"/>
                      </w:rPr>
                      <w:t>课程总学时</w:t>
                    </w:r>
                  </w:hyperlink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  <w:szCs w:val="18"/>
                      </w:rPr>
                      <w:t>上课时段</w:t>
                    </w:r>
                  </w:hyperlink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  <w:szCs w:val="18"/>
                      </w:rPr>
                      <w:t>主讲教师</w:t>
                    </w:r>
                  </w:hyperlink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  <w:szCs w:val="18"/>
                      </w:rPr>
                      <w:t>教室</w:t>
                    </w:r>
                  </w:hyperlink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学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1001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100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言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唐承贤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文学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1002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100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英美文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姜礼福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21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理论与实践（英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1004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1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理论与实践（英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范祥涛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21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英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1007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1007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英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相华利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21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英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1007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1007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科技翻译（英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相华利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21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语语言通论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2001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200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语语言通论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北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村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理论与实践（日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2004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2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理论与实践（日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丽影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5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理论与实践（日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2004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2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理论与实践（日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-15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丽影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5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（日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2005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2005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（日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葛金龙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3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概论（日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B122006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6B122006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翻译概论（日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晋文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3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用学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02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0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用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郭纯洁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21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义学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03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0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语义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唐承贤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文论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06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06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文论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石云龙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跨文化交际（英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12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1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跨文化交际（英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何江胜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翻译简史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13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1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翻译简史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鲍德旺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学翻译（英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14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1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学翻译（英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巫和雄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111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语言比较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20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20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语言比较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徐以中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3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语言比较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20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20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语言比较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-1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徐以中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3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民航英语翻译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21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2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民航英语翻译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范祥涛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7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民航英语翻译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21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21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民航英语翻译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范祥涛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7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民航英语口译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22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2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民航英语口译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伟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3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民航英语口译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1022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1022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民航英语口译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-1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伟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3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语语法专题研究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2003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2003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日语语法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葛金龙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3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跨文化交际（日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2004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2004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跨文化交际（日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鹏飞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3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商务口译（日语）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D122007</w:t>
                  </w:r>
                </w:p>
              </w:tc>
              <w:tc>
                <w:tcPr>
                  <w:tcW w:w="29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7D122007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商务口译（日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-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鹏飞</w:t>
                  </w:r>
                </w:p>
              </w:tc>
              <w:tc>
                <w:tcPr>
                  <w:tcW w:w="11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将军路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D230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  <w:gridCol w:w="2865"/>
              <w:gridCol w:w="4035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0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晚上：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0"/>
                  </w:tblGrid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:00-8: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:55-9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:15-11: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:10-12: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00-14: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55-15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6:15-17: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7:10-18: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35" w:type="dxa"/>
                  <w:tcBorders/>
                </w:tcPr>
                <w:tbl>
                  <w:tblPr>
                    <w:tblW w:w="27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8:45-19: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9:40-20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0:35-21: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0"/>
                        </w:tblGrid>
                        <w:tr>
                          <w:trPr/>
                          <w:tc>
                            <w:tcPr>
                              <w:tcW w:w="2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0:10-20: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character" w:styleId="Td1">
    <w:name w:val="td1"/>
    <w:qFormat/>
    <w:rPr>
      <w:color w:val="14426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4$_ctl1$_ctl0&apos;,&apos;&apos;)" TargetMode="External"/><Relationship Id="rId3" Type="http://schemas.openxmlformats.org/officeDocument/2006/relationships/hyperlink" Target="javascript:__doPostBack(&apos;dgData4$_ctl1$_ctl1&apos;,&apos;&apos;)" TargetMode="External"/><Relationship Id="rId4" Type="http://schemas.openxmlformats.org/officeDocument/2006/relationships/hyperlink" Target="javascript:__doPostBack(&apos;dgData4$_ctl1$_ctl2&apos;,&apos;&apos;)" TargetMode="External"/><Relationship Id="rId5" Type="http://schemas.openxmlformats.org/officeDocument/2006/relationships/hyperlink" Target="javascript:__doPostBack(&apos;dgData4$_ctl1$_ctl3&apos;,&apos;&apos;)" TargetMode="External"/><Relationship Id="rId6" Type="http://schemas.openxmlformats.org/officeDocument/2006/relationships/hyperlink" Target="javascript:__doPostBack(&apos;dgData4$_ctl1$_ctl4&apos;,&apos;&apos;)" TargetMode="External"/><Relationship Id="rId7" Type="http://schemas.openxmlformats.org/officeDocument/2006/relationships/hyperlink" Target="javascript:__doPostBack(&apos;dgData4$_ctl1$_ctl5&apos;,&apos;&apos;)" TargetMode="External"/><Relationship Id="rId8" Type="http://schemas.openxmlformats.org/officeDocument/2006/relationships/hyperlink" Target="javascript:__doPostBack(&apos;dgData4$_ctl1$_ctl7&apos;,&apos;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7:00Z</dcterms:created>
  <dc:creator>1</dc:creator>
  <dc:description/>
  <cp:keywords/>
  <dc:language>en-US</dc:language>
  <cp:lastModifiedBy>1</cp:lastModifiedBy>
  <dcterms:modified xsi:type="dcterms:W3CDTF">2016-09-06T03:27:00Z</dcterms:modified>
  <cp:revision>11</cp:revision>
  <dc:subject/>
  <dc:title/>
</cp:coreProperties>
</file>