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3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《外国语学院党委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议事工作实施细则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5" w:before="0" w:after="120"/>
        <w:contextualSpacing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  <w:t>学生党总支、各党支部：</w:t>
      </w:r>
    </w:p>
    <w:p>
      <w:pPr>
        <w:pStyle w:val="Normal"/>
        <w:spacing w:lineRule="auto" w:line="240"/>
        <w:ind w:firstLine="628"/>
        <w:jc w:val="left"/>
        <w:rPr/>
      </w:pPr>
      <w:r>
        <w:rPr/>
        <w:t>为深入贯彻全面从严治党要求，进一步加强和改进学院党委工作，确保外国语学院党委委员会议事决策科学化、民主化、规范化，根据《中国共产党章程》、《关于新形势下党内政治生活若干准则》、《中国共产党普通高等学校基层组织工作条例》等党内法规文件精神，遵照《南京航空航天大学院级党组织委员会议事规则》，结合学院实际，</w:t>
      </w:r>
      <w:r>
        <w:rPr>
          <w:lang w:val="en-US" w:eastAsia="zh-CN"/>
        </w:rPr>
        <w:t>院</w:t>
      </w:r>
      <w:r>
        <w:rPr/>
        <w:t>党委研究制定了《外国语学院党委委员会议事工作实施细则》</w:t>
      </w:r>
      <w:r>
        <w:rPr>
          <w:lang w:eastAsia="zh-CN"/>
        </w:rPr>
        <w:t>，</w:t>
      </w:r>
      <w:r>
        <w:rPr/>
        <w:t>现予印发。</w:t>
      </w:r>
    </w:p>
    <w:p>
      <w:pPr>
        <w:pStyle w:val="Normal"/>
        <w:spacing w:lineRule="auto" w:line="240"/>
        <w:ind w:firstLine="628"/>
        <w:jc w:val="left"/>
        <w:rPr/>
      </w:pPr>
      <w:r>
        <w:rPr/>
        <w:t>附件：外国语学院党委委员会议事工作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left"/>
        <w:textAlignment w:val="auto"/>
        <w:rPr/>
      </w:pPr>
      <w:r>
        <w:rPr>
          <w:rFonts w:cs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right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right"/>
        <w:textAlignment w:val="auto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4239"/>
        <w:jc w:val="right"/>
        <w:textAlignment w:val="auto"/>
        <w:rPr>
          <w:kern w:val="2"/>
          <w:u w:val="none"/>
        </w:rPr>
      </w:pPr>
      <w:r>
        <w:rPr>
          <w:kern w:val="2"/>
          <w:u w:val="none"/>
        </w:rPr>
        <w:t>201</w:t>
      </w:r>
      <w:r>
        <w:rPr>
          <w:kern w:val="2"/>
          <w:u w:val="none"/>
          <w:lang w:val="en-US" w:eastAsia="zh-CN"/>
        </w:rPr>
        <w:t>8</w:t>
      </w:r>
      <w:r>
        <w:rPr>
          <w:kern w:val="2"/>
          <w:u w:val="none"/>
        </w:rPr>
        <w:t>年</w:t>
      </w:r>
      <w:r>
        <w:rPr>
          <w:kern w:val="2"/>
          <w:u w:val="none"/>
          <w:lang w:val="en-US" w:eastAsia="zh-CN"/>
        </w:rPr>
        <w:t>9</w:t>
      </w:r>
      <w:r>
        <w:rPr>
          <w:kern w:val="2"/>
          <w:u w:val="none"/>
        </w:rPr>
        <w:t>月</w:t>
      </w:r>
      <w:r>
        <w:rPr>
          <w:kern w:val="2"/>
          <w:u w:val="none"/>
          <w:lang w:val="en-US" w:eastAsia="zh-CN"/>
        </w:rPr>
        <w:t>19</w:t>
      </w:r>
      <w:r>
        <w:rPr>
          <w:kern w:val="2"/>
          <w:u w:val="none"/>
        </w:rPr>
        <w:t xml:space="preserve">日 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黑体" w:hAnsi="黑体" w:eastAsia="黑体" w:cs="宋体"/>
          <w:spacing w:val="0"/>
          <w:sz w:val="32"/>
          <w:szCs w:val="32"/>
        </w:rPr>
      </w:pPr>
      <w:r>
        <w:rPr>
          <w:rFonts w:ascii="黑体" w:hAnsi="黑体" w:cs="宋体" w:eastAsia="黑体"/>
          <w:spacing w:val="0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黑体" w:hAnsi="黑体" w:eastAsia="黑体" w:cs="宋体"/>
          <w:spacing w:val="0"/>
          <w:sz w:val="32"/>
          <w:szCs w:val="32"/>
        </w:rPr>
      </w:pPr>
      <w:r>
        <w:rPr>
          <w:rFonts w:eastAsia="黑体" w:cs="宋体" w:ascii="黑体" w:hAnsi="黑体"/>
          <w:spacing w:val="0"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宋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kern w:val="2"/>
          <w:sz w:val="44"/>
          <w:szCs w:val="44"/>
        </w:rPr>
        <w:t>外国语学院党委委员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宋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kern w:val="2"/>
          <w:sz w:val="44"/>
          <w:szCs w:val="44"/>
          <w:lang w:val="en-US" w:eastAsia="zh-CN"/>
        </w:rPr>
        <w:t>议事工作实施细则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TextBodyIndent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520" w:before="0" w:after="289"/>
        <w:ind w:hanging="0"/>
        <w:jc w:val="center"/>
        <w:rPr>
          <w:rFonts w:ascii="Times New Roman" w:hAnsi="Times New Roman" w:eastAsia="黑体"/>
          <w:sz w:val="32"/>
          <w:szCs w:val="48"/>
        </w:rPr>
      </w:pPr>
      <w:r>
        <w:rPr>
          <w:rFonts w:ascii="Times New Roman" w:hAnsi="Times New Roman" w:eastAsia="黑体"/>
          <w:sz w:val="32"/>
          <w:szCs w:val="48"/>
        </w:rPr>
        <w:t>第一章</w:t>
      </w:r>
      <w:r>
        <w:rPr>
          <w:rFonts w:ascii="Times New Roman" w:hAnsi="Times New Roman" w:eastAsia="Times New Roman"/>
          <w:sz w:val="32"/>
          <w:szCs w:val="48"/>
        </w:rPr>
        <w:t xml:space="preserve">  </w:t>
      </w:r>
      <w:r>
        <w:rPr>
          <w:rFonts w:ascii="Times New Roman" w:hAnsi="Times New Roman" w:eastAsia="黑体"/>
          <w:sz w:val="32"/>
          <w:szCs w:val="48"/>
        </w:rPr>
        <w:t>总</w:t>
      </w:r>
      <w:r>
        <w:rPr>
          <w:rFonts w:ascii="Times New Roman" w:hAnsi="Times New Roman" w:eastAsia="Times New Roman"/>
          <w:sz w:val="32"/>
          <w:szCs w:val="48"/>
        </w:rPr>
        <w:t xml:space="preserve"> </w:t>
      </w:r>
      <w:r>
        <w:rPr>
          <w:rFonts w:ascii="Times New Roman" w:hAnsi="Times New Roman" w:eastAsia="黑体"/>
          <w:sz w:val="32"/>
          <w:szCs w:val="48"/>
        </w:rPr>
        <w:t>则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 为深入贯彻全面从严治党要求，进一步加强和改进学院党委工作，确保外国语学院党委委员会议事决策科学化、民主化、规范化，根据《中国共产党章程》、《关于新形势下党内政治生活若干准则》、《中国共产党普通高等学校基层组织工作条例》等党内法规文件精神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遵照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《南京航空航天大学院级党组织委员会议事规则》，结合学院实际，制定本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实施细则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参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委委员会（以下简称“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委会”）的成员包括：学院党委书记、党委副书记、党委委员等人员。学院组宣干事列席会议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根据会议内容，必要时可请其他相关人员列席会议。 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学院应当坚持民主集中制，实行集体领导和个人分工负责相结合的制度。凡属应当由学院讨论和决定的重大事项，都必须按照集体领导、民主集中、个别酝酿、会议决定的原则，由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集体研究决定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二章  议事范围</w:t>
      </w:r>
    </w:p>
    <w:p>
      <w:pPr>
        <w:pStyle w:val="Normal"/>
        <w:widowControl/>
        <w:spacing w:lineRule="auto" w:line="360" w:before="280" w:after="280"/>
        <w:ind w:firstLine="55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通过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学院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的重要事项包括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贯彻落实中央和学校党委关于党的建设重要决策部署的具体措施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关于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的政治、思想、组织、作风、纪律、反腐倡廉等工作中的重要事项，以及党的建设规划和年度工作计划和总结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基层党组织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设置方案和换届选举工作方案和工作报告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党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工作重要活动安排和党建制度的制定出台、修订废止工作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意识形态、思想政治工作、精神文明建设等工作中的重要事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员队伍建设，按照有光规定和权限，研究讨论党员发展、转正和不合格党员的处置、违纪党员的处理等问题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工会、共青团、学生会、统战群团工作和教职工代表大会等工作中的重要事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授权管理干部的选任和管理中的重要事项，以及按学校党委要求对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政领导班子配备、班子成员管理中的重要事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大额度党建工作经费和党费的使用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涉及办学方向、教师队伍建设和师生员工切身利益等重大事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其他需要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的重要事项。</w:t>
      </w:r>
    </w:p>
    <w:p>
      <w:pPr>
        <w:pStyle w:val="Normal"/>
        <w:widowControl/>
        <w:snapToGrid w:val="false"/>
        <w:spacing w:lineRule="auto" w:line="3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正确区分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与党政联席会的议事范围，不能用党政联席会代替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三章  会议组织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一般每月召开</w:t>
      </w:r>
      <w:r>
        <w:rPr>
          <w:rFonts w:eastAsia="仿宋_GB2312" w:cs="宋体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次，根据学校党委、纪委和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工作需要，可随时召开。对重大突发性事件或紧急情况，来不及召开会议的，书记、副书记或其他委员可临机妥善处置，事后要及时向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委会报告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由学院书记召集并主持，特殊情况下，书记不能参加会议时，可以委托副书记召集并主持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秘书一般由组织员或组宣干事担任，会议秘书列席会议，负责做好会议记录、撰写会议纪要及相关会务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根据工作需要，会议召集人可以确定有关人员列席会议。列席人员可以发表意见或建议，但不参与表决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须有三分之二以上的委员到会方可召开。委员因故不能参加会议的应当在会前向书记请假，其意见可以用书面形式表达，由会议主持人在会上说明，但其意见不计入表决票数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的议题由书记提出，或者由其他委员提出建议、书记综合考虑后确定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四章  议事决策程序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议题应一事一议，由提出议题的委员就相关事项作出说明，相关列席人员可作补充说明；与会人员充分表达意见；会议主持人根据讨论情况进行归纳集中，提出初步决定方案或意见，提请会议表决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问题，实行少数服从多数的原则。表决可根据讨论和决定事项的不同，采用口头、举手或者无记名投票等方式进行，赞成票超过应到会委员半数为通过，并由会议主持人当场公布表决结果。讨论干部任免必须通过无记名投票方式进行表决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对于议事过程中意见分歧较大或发现有重大情况不清楚的，除在紧急情况下必须按多数意见执行外，原则上应暂缓做出决定，待进一步调研或论证后再重新提交会议讨论决定，必要时可请示学校党委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五章  决议落实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五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党委会实行全程记实制度，会议记录要规范完整、重点突出，如实记录议题讨论过程和每位成员的讨论意见和态度。会后，整理并形成会议纪要，由书记签字确认后归档备查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六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决定需要办理的事项，应明确负责人和办结期限，按照委员工作分工进行跟踪督办，办理情况要及时向书记报告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七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作出的决议或决定，应按照相关规定及时向本单位党员、师生公开，必要时还应向学校党委汇报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八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委员应当根据分工和集体决定，勇于担当、敢于负责，切实履行职责；对不属于自己分管的工作，也应当从全局出发关心支持，积极提出意见和建议，形成工作合力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六章  会议纪律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九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有关事项时，如涉及应参会人员或其亲属的，相关人员应回避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与会人员对应保密的会议内容和讨论过程，必须严守秘密，不得泄露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一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个人对集体做出的决定必须坚决执行，如有不同意见可以保留或向学校党委提出，但在学校或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改变决定以前，必须无条件执行会议作出的决定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二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做出的决定，在实施过程中如确需进行变更的，必须按照此规则再次召开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研究决定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三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对违反民主集中制原则，拒不执行或者擅自改变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做出的决定，或者违反议事规则，个人或者少数人决定重大问题的，依照《中国共产党纪律处分条例》《中国共产党问责条例》等规定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第七章  附则</w:t>
      </w:r>
    </w:p>
    <w:p>
      <w:pPr>
        <w:pStyle w:val="Normal"/>
        <w:spacing w:lineRule="auto" w:line="240"/>
        <w:ind w:firstLine="550"/>
        <w:rPr>
          <w:rFonts w:ascii="_x005F_x000B__x005F_x000C_;Times New Roman" w:hAnsi="_x005F_x000B__x005F_x000C_;Times New Roman" w:cs="_x005F_x000B__x005F_x000C_;Times New Roman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本规则由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委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负责解释。</w:t>
      </w:r>
    </w:p>
    <w:p>
      <w:pPr>
        <w:pStyle w:val="Normal"/>
        <w:spacing w:lineRule="auto" w:line="240"/>
        <w:ind w:firstLine="550"/>
        <w:rPr>
          <w:rFonts w:ascii="_x005F_x000B__x005F_x000C_;Times New Roman" w:hAnsi="_x005F_x000B__x005F_x000C_;Times New Roman" w:cs="_x005F_x000B__x005F_x000C_;Times New Roman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本规则自发布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both"/>
        <w:textAlignment w:val="auto"/>
        <w:rPr>
          <w:rFonts w:ascii="_x005F_x000B__x005F_x000C_;Times New Roman" w:hAnsi="_x005F_x000B__x005F_x000C_;Times New Roman" w:cs="_x005F_x000B__x005F_x000C_;Times New Roman"/>
          <w:kern w:val="2"/>
          <w:sz w:val="28"/>
          <w:szCs w:val="28"/>
          <w:u w:val="none"/>
        </w:rPr>
      </w:pPr>
      <w:r>
        <w:rPr>
          <w:rFonts w:cs="_x005F_x000B__x005F_x000C_;Times New Roman" w:ascii="_x005F_x000B__x005F_x000C_;Times New Roman" w:hAnsi="_x005F_x000B__x005F_x000C_;Times New Roman"/>
          <w:kern w:val="2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36" w:bottom="13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盛饱饱</cp:lastModifiedBy>
  <dcterms:modified xsi:type="dcterms:W3CDTF">2019-01-10T12:26:38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