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航外国语学院听课观摩学习记录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听课人姓名：</w:t>
      </w:r>
      <w:r>
        <w:rPr>
          <w:rFonts w:eastAsia="Times New Roman"/>
        </w:rPr>
        <w:t xml:space="preserve">                                   </w:t>
      </w:r>
      <w:r>
        <w:rPr/>
        <w:t>听课时间：第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9"/>
        <w:gridCol w:w="2663"/>
        <w:gridCol w:w="1984"/>
        <w:gridCol w:w="2825"/>
      </w:tblGrid>
      <w:tr>
        <w:trPr>
          <w:trHeight w:val="735" w:hRule="atLeast"/>
        </w:trPr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开课</w:t>
            </w:r>
          </w:p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摩学习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下方面仅供思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仪表仪态是否合适，是否为人师表，是否将教学和教育相结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下课是否准时，是否存在迟到或拖堂现象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课堂秩序是否有要求，包括学生前座率、抬头率等，对玩手机等是否有制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（基本）使用外语授课，语音语调是否有学习之处，是否合理使用母语辅助教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是否精神饱满，声音是否清晰，音量是否足够，语速是否合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言行是否具有亲和力，是否能适时离开讲台走近学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学生是否严格要求，是否给予学生启发，是否给予学生思考时间，是否兼顾大多数学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组织合适的课堂活动，课堂气氛如何，是否有师生或生生互动，课堂是否具有实践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合理使用多媒体辅助教学，是否适当使用板书辅助教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教学信息量如何，是否强略得当，重点突出，重要信息是否有复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生动的案例，是否基于教材而又适时跳出教材，是否运用自我准备的课外材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布置作业，是否批阅，是否讲解，作业量是否合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个性特征，或风趣幽默，或严肃认真，或轻松活泼，或平易近人，或德高望重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面</w:t>
            </w:r>
          </w:p>
        </w:tc>
      </w:tr>
      <w:tr>
        <w:trPr/>
        <w:tc>
          <w:tcPr>
            <w:tcW w:w="87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我的所获所感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请就以上某些方面简述所感所获即可，字数多少不限</w:t>
            </w:r>
            <w:r>
              <w:rPr>
                <w:b/>
              </w:rPr>
              <w:t>）</w:t>
            </w:r>
          </w:p>
        </w:tc>
      </w:tr>
      <w:tr>
        <w:trPr>
          <w:trHeight w:val="4801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47:00Z</dcterms:created>
  <dc:creator>sjx</dc:creator>
  <dc:description/>
  <cp:keywords/>
  <dc:language>en-US</dc:language>
  <cp:lastModifiedBy>Administrator</cp:lastModifiedBy>
  <cp:lastPrinted>2006-05-15T15:19:00Z</cp:lastPrinted>
  <dcterms:modified xsi:type="dcterms:W3CDTF">2017-03-06T09:02:00Z</dcterms:modified>
  <cp:revision>2</cp:revision>
  <dc:subject/>
  <dc:title>讲课质量检查及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