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sz w:val="32"/>
                <w:szCs w:val="32"/>
              </w:rPr>
              <w:t>16-17</w:t>
            </w:r>
            <w:r>
              <w:rPr>
                <w:sz w:val="32"/>
                <w:szCs w:val="32"/>
              </w:rPr>
              <w:t>学年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学期专业研究生课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300"/>
              <w:gridCol w:w="420"/>
              <w:gridCol w:w="2391"/>
              <w:gridCol w:w="2208"/>
              <w:gridCol w:w="2302"/>
              <w:gridCol w:w="2391"/>
              <w:gridCol w:w="2390"/>
              <w:gridCol w:w="429"/>
              <w:gridCol w:w="429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六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3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彩丽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本文化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本文化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-1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窦硕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9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6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窦硕华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语言习得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语言习得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唐承贤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彩丽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蔡忠元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以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本文化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本文化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-1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窦硕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9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6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窦硕华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神话与现代主义文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神话与现代主义文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-1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何江胜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0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题口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题口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金龙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 72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0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黎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测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测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秀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计算机辅助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计算机辅助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秀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蔡忠元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以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东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2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彩丽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0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外语（俄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黎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测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测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秀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计算机辅助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计算机辅助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秀文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语言习得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二语言习得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唐承贤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2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批评与欣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批评与欣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晋文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2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批评与欣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批评与欣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晋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巫和雄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2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写作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晋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东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11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2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萍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典籍英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典籍英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范祥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9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语教学理论与实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语教学理论与实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-2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小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贸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贸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朱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2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潘平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2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潘平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学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学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晋文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纯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石云龙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石云龙</w:t>
                  </w:r>
                </w:p>
              </w:tc>
              <w:tc>
                <w:tcPr>
                  <w:tcW w:w="23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法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法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万文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金龙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09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模拟会议传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窦硕华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巫和雄</w:t>
                  </w:r>
                </w:p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东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11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典籍英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典籍英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范祥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9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语教学理论与实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语教学理论与实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-2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小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1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贸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贸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朱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2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潘平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2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笔译工作坊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潘平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1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英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纯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200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日语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日语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菲菲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法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法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万文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金龙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东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11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2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日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200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日语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日语翻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区外院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菲菲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晚上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6B124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专业第二外语（德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东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11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艳萍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石云龙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:7D121008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小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石云龙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65"/>
              <w:gridCol w:w="4035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:00-8: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:55-9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15-11: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:10-12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00-14: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55-15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15-17: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7:10-18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35" w:type="dxa"/>
                  <w:tcBorders/>
                </w:tcPr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8:45-19: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9:40-20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0:35-21: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0:10-20: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2:00Z</dcterms:created>
  <dc:creator>1</dc:creator>
  <dc:description/>
  <cp:keywords/>
  <dc:language>en-US</dc:language>
  <cp:lastModifiedBy>1</cp:lastModifiedBy>
  <dcterms:modified xsi:type="dcterms:W3CDTF">2017-02-22T02:57:00Z</dcterms:modified>
  <cp:revision>10</cp:revision>
  <dc:subject/>
  <dc:title/>
</cp:coreProperties>
</file>