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-38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关于学院领导分工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部）、学生党总支、各党支部：</w:t>
      </w:r>
    </w:p>
    <w:p>
      <w:pPr>
        <w:pStyle w:val="Normal"/>
        <w:rPr/>
      </w:pPr>
      <w:r>
        <w:rPr/>
        <w:t xml:space="preserve">    </w:t>
      </w:r>
      <w:r>
        <w:rPr/>
        <w:t>因学院班子成员调整变动，经院党政联席会议研究决定，对学院领导作如下分工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343"/>
        <w:gridCol w:w="5037"/>
      </w:tblGrid>
      <w:tr>
        <w:trPr>
          <w:trHeight w:val="5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   管   工   作</w:t>
            </w:r>
          </w:p>
        </w:tc>
      </w:tr>
      <w:tr>
        <w:trPr>
          <w:trHeight w:val="933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范祥涛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  长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面负责学院行政工作，分管学科建设、师资队伍建设、教学改革、人事及人才引进、财务以及培训中心的重大决策等工作。</w:t>
            </w:r>
          </w:p>
        </w:tc>
      </w:tr>
      <w:tr>
        <w:trPr>
          <w:trHeight w:val="958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彤云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书记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面负责学院的党务、党风廉政建设及思想政治工作，分管学院办公室、工会、教代会、培训中心的组织协调等工作，协助院长开展师资队伍建设及人才引进等工作。</w:t>
            </w:r>
          </w:p>
        </w:tc>
      </w:tr>
      <w:tr>
        <w:trPr>
          <w:trHeight w:val="109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长江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院长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本科生教学（大学外语、英语专业、日语专业、小语种）、专业建设、教学指导小组等工作，协助院长开展教学改革等工作。</w:t>
            </w:r>
          </w:p>
        </w:tc>
      </w:tr>
      <w:tr>
        <w:trPr>
          <w:trHeight w:val="13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以中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院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研究生（含公外）教学、科研、外教、外事、图书资料、安全、实验室建设、固定资产以及培训中心的教学等工作，协助院长开展学科建设等工作。</w:t>
            </w:r>
          </w:p>
        </w:tc>
      </w:tr>
      <w:tr>
        <w:trPr>
          <w:trHeight w:val="87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梁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书记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全院学生工作、学院的党校及网站建设等工作，协助书记开展相关党务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页无正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九年一月十五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ind w:right="210" w:firstLine="105"/>
        <w:jc w:val="left"/>
        <w:rPr>
          <w:bCs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58A6"/>
      <w:u w:val="none"/>
    </w:rPr>
  </w:style>
  <w:style w:type="character" w:styleId="VisitedInternetLink">
    <w:name w:val="FollowedHyperlink"/>
    <w:rPr>
      <w:color w:val="005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34:00Z</dcterms:created>
  <dc:creator>微软中国</dc:creator>
  <dc:description/>
  <cp:keywords/>
  <dc:language>en-US</dc:language>
  <cp:lastModifiedBy>tourist</cp:lastModifiedBy>
  <cp:lastPrinted>2015-06-05T14:52:00Z</cp:lastPrinted>
  <dcterms:modified xsi:type="dcterms:W3CDTF">2019-04-29T01:38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