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08"/>
        <w:gridCol w:w="1203"/>
        <w:gridCol w:w="1203"/>
        <w:gridCol w:w="3225"/>
        <w:gridCol w:w="1203"/>
        <w:gridCol w:w="1776"/>
      </w:tblGrid>
      <w:tr>
        <w:trPr>
          <w:trHeight w:val="615" w:hRule="atLeast"/>
        </w:trPr>
        <w:tc>
          <w:tcPr>
            <w:tcW w:w="101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级硕士研究生学业奖学金名单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试方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录取总分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录取专业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导师姓名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奖学金等级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莹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荐免试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语言文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巫和雄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推免生一等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碧霄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荐免试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.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语言文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祥涛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颜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荐免试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.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语言文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祥涛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盛曹睿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荐免试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.6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语言文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礼福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怡沁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荐免试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.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口译（专业学位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鲍德旺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红娟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荐免试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笔译（专业学位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丽影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仲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荐免试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.6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笔译（专业学位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晋文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荐免试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3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笔译（专业学位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金龙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左婷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荐免试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3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口译（专业学位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金龙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静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国统考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3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笔译（专业学位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窦硕华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综合考核一等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丽羽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国统考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15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语言文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慧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调剂生二等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世奇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国统考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40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口译（专业学位）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晋文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调剂生二等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玲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国统考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18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与教学论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清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F75B5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2F75B5"/>
                <w:kern w:val="0"/>
                <w:sz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F75B5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2F75B5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倩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国统考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71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语言文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F75B5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2F75B5"/>
                <w:kern w:val="0"/>
                <w:sz w:val="22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尤磊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国统考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64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语言文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礼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F75B5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2F75B5"/>
                <w:kern w:val="0"/>
                <w:sz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静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国统考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06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语言文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睿超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F75B5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2F75B5"/>
                <w:kern w:val="0"/>
                <w:sz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国统考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语言文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一畅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F75B5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2F75B5"/>
                <w:kern w:val="0"/>
                <w:sz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佳潞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国统考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96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语言文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F75B5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2F75B5"/>
                <w:kern w:val="0"/>
                <w:sz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雨濛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国统考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77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语言文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祥涛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F75B5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2F75B5"/>
                <w:kern w:val="0"/>
                <w:sz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甜甜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国统考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06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语言文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平亮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F75B5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2F75B5"/>
                <w:kern w:val="0"/>
                <w:sz w:val="22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倩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国统考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97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语言文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卫东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F75B5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2F75B5"/>
                <w:kern w:val="0"/>
                <w:sz w:val="22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若璇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国统考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79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语言文学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建军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F75B5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2F75B5"/>
                <w:kern w:val="0"/>
                <w:sz w:val="22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F75B5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2F75B5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妍然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国统考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71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言学及应用语言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以中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F75B5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2F75B5"/>
                <w:kern w:val="0"/>
                <w:sz w:val="22"/>
              </w:rPr>
              <w:t>一等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娟娟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国统考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94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言学及应用语言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承贤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F75B5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2F75B5"/>
                <w:kern w:val="0"/>
                <w:sz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宇虹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国统考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36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言学及应用语言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长江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F75B5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2F75B5"/>
                <w:kern w:val="0"/>
                <w:sz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芳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国统考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6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言学及应用语言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长江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F75B5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2F75B5"/>
                <w:kern w:val="0"/>
                <w:sz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国统考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89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言学及应用语言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立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F75B5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2F75B5"/>
                <w:kern w:val="0"/>
                <w:sz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萌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国统考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65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言学及应用语言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长江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F75B5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2F75B5"/>
                <w:kern w:val="0"/>
                <w:sz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雅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国统考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34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言学及应用语言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秀文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F75B5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2F75B5"/>
                <w:kern w:val="0"/>
                <w:sz w:val="22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雅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国统考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05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言学及应用语言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纯洁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F75B5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2F75B5"/>
                <w:kern w:val="0"/>
                <w:sz w:val="22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国统考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6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言学及应用语言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承贤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F75B5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2F75B5"/>
                <w:kern w:val="0"/>
                <w:sz w:val="22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海燕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国统考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77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言学及应用语言学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孝存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F75B5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2F75B5"/>
                <w:kern w:val="0"/>
                <w:sz w:val="22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F75B5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2F75B5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佳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国统考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.26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笔译（专业学位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鲍德旺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F75B5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2F75B5"/>
                <w:kern w:val="0"/>
                <w:sz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秋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国统考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.7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笔译（专业学位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以中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F75B5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2F75B5"/>
                <w:kern w:val="0"/>
                <w:sz w:val="22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越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国统考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95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笔译（专业学位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忠元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F75B5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2F75B5"/>
                <w:kern w:val="0"/>
                <w:sz w:val="22"/>
              </w:rPr>
              <w:t>三等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超男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国统考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16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口译（专业学位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萍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F75B5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2F75B5"/>
                <w:kern w:val="0"/>
                <w:sz w:val="22"/>
              </w:rPr>
              <w:t>三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08:00Z</dcterms:created>
  <dc:creator>1</dc:creator>
  <dc:description/>
  <cp:keywords/>
  <dc:language>en-US</dc:language>
  <cp:lastModifiedBy>1</cp:lastModifiedBy>
  <dcterms:modified xsi:type="dcterms:W3CDTF">2016-09-26T09:09:00Z</dcterms:modified>
  <cp:revision>2</cp:revision>
  <dc:subject/>
  <dc:title/>
</cp:coreProperties>
</file>