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所属一级学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“所属一级学科”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必要的经费保障与科研条件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微软用户</cp:lastModifiedBy>
  <cp:lastPrinted>2011-02-23T16:06:00Z</cp:lastPrinted>
  <dcterms:modified xsi:type="dcterms:W3CDTF">2013-02-16T01:17:00Z</dcterms:modified>
  <cp:revision>59</cp:revision>
  <dc:subject/>
  <dc:title/>
</cp:coreProperties>
</file>