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2017-2018</w:t>
      </w:r>
      <w:r>
        <w:rPr>
          <w:b/>
          <w:bCs/>
          <w:sz w:val="40"/>
        </w:rPr>
        <w:t>（</w:t>
      </w:r>
      <w:r>
        <w:rPr>
          <w:b/>
          <w:bCs/>
          <w:sz w:val="40"/>
        </w:rPr>
        <w:t>2</w:t>
      </w:r>
      <w:r>
        <w:rPr>
          <w:b/>
          <w:bCs/>
          <w:sz w:val="40"/>
        </w:rPr>
        <w:t>）外国语学院公开课课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0"/>
        <w:gridCol w:w="1620"/>
        <w:gridCol w:w="1441"/>
        <w:gridCol w:w="2340"/>
      </w:tblGrid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授课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授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级</w:t>
            </w:r>
          </w:p>
        </w:tc>
      </w:tr>
      <w:tr>
        <w:trPr>
          <w:trHeight w:val="9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,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 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基础俄语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(2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西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7100</w:t>
            </w:r>
          </w:p>
        </w:tc>
      </w:tr>
      <w:tr>
        <w:trPr>
          <w:trHeight w:val="9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,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英语阅</w:t>
            </w:r>
            <w:hyperlink r:id="rId3" w:tgtFrame=" 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读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西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j</w:t>
            </w:r>
            <w:r>
              <w:rPr>
                <w:rFonts w:ascii="宋体;SimSun" w:hAnsi="宋体;SimSun" w:cs="宋体;SimSun"/>
                <w:szCs w:val="21"/>
              </w:rPr>
              <w:t>科技英语阅读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9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周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,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学位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故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8-3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彩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9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,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" w:tgtFrame=" 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基础俄语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(2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西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7100</w:t>
            </w:r>
          </w:p>
        </w:tc>
      </w:tr>
      <w:tr>
        <w:trPr>
          <w:trHeight w:val="9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周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,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学位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故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8-3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彩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级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</w:tr>
      <w:tr>
        <w:trPr>
          <w:trHeight w:val="9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,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" w:tgtFrame=" 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商务日语口译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东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3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菲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201</w:t>
            </w:r>
          </w:p>
        </w:tc>
      </w:tr>
      <w:tr>
        <w:trPr>
          <w:trHeight w:val="9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,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英语阅</w:t>
            </w:r>
            <w:hyperlink r:id="rId6" w:tgtFrame=" 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读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西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j</w:t>
            </w:r>
            <w:r>
              <w:rPr>
                <w:rFonts w:ascii="宋体;SimSun" w:hAnsi="宋体;SimSun" w:cs="宋体;SimSun"/>
                <w:szCs w:val="21"/>
              </w:rPr>
              <w:t>科技英语阅读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9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,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7" w:tgtFrame=" 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商务日语口译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东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3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菲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2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8. 3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d.nuaa.edu.cn/netean/xyyh/kcxsmdcx/print.asp?xn=2017-2018&amp;xq=2&amp;kcxh=12301160_70203518_5" TargetMode="External"/><Relationship Id="rId3" Type="http://schemas.openxmlformats.org/officeDocument/2006/relationships/hyperlink" Target="http://ded.nuaa.edu.cn/netean/xyyh/kcxsmdcx/print.asp?xn=2017-2018&amp;xq=2&amp;kcxh=12302390_70201233_25" TargetMode="External"/><Relationship Id="rId4" Type="http://schemas.openxmlformats.org/officeDocument/2006/relationships/hyperlink" Target="http://ded.nuaa.edu.cn/netean/xyyh/kcxsmdcx/print.asp?xn=2017-2018&amp;xq=2&amp;kcxh=12301160_70203518_5" TargetMode="External"/><Relationship Id="rId5" Type="http://schemas.openxmlformats.org/officeDocument/2006/relationships/hyperlink" Target="http://ded.nuaa.edu.cn/netean/xyyh/kcxsmdcx/print.asp?xn=2017-2018&amp;xq=2&amp;kcxh=12203690_70206352_2" TargetMode="External"/><Relationship Id="rId6" Type="http://schemas.openxmlformats.org/officeDocument/2006/relationships/hyperlink" Target="http://ded.nuaa.edu.cn/netean/xyyh/kcxsmdcx/print.asp?xn=2017-2018&amp;xq=2&amp;kcxh=12302390_70201233_25" TargetMode="External"/><Relationship Id="rId7" Type="http://schemas.openxmlformats.org/officeDocument/2006/relationships/hyperlink" Target="http://ded.nuaa.edu.cn/netean/xyyh/kcxsmdcx/print.asp?xn=2017-2018&amp;xq=2&amp;kcxh=12203690_70206352_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Lenovo User</dc:creator>
  <dc:description/>
  <cp:keywords/>
  <dc:language>en-US</dc:language>
  <cp:lastModifiedBy>Lenovo User</cp:lastModifiedBy>
  <cp:lastPrinted>2018-03-30T10:26:00Z</cp:lastPrinted>
  <dcterms:modified xsi:type="dcterms:W3CDTF">2018-04-02T02:21:00Z</dcterms:modified>
  <cp:revision>145</cp:revision>
  <dc:subject/>
  <dc:title>2016-2017（2）外国语学院督导组专家听课表</dc:title>
</cp:coreProperties>
</file>